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ОБЩЕГО СОБРАНИЯ ЧЛЕНОВ ТСЖ «ИЗУМРУ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ГО В ЗАОЧ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Июня 2016 г.                                                                                                             г. Балаш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части 6 ст. 146 Жилищного кодекса РФ и ст. 11.3 Устава ТСЖ «Изумруд» с 01.06.16 по 13.06.16 было проведено голосование на Общем собрании членов ТСЖ «Изумруд» в заочной форме.</w:t>
      </w:r>
    </w:p>
    <w:p>
      <w:pPr>
        <w:pStyle w:val="Normal"/>
        <w:ind w:firstLine="720"/>
        <w:jc w:val="both"/>
        <w:rPr/>
      </w:pPr>
      <w:r>
        <w:rPr/>
        <w:t>На заочное голосование выноси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Принятие отчета о деятельности Правления ТСЖ «Изумруд» за 2015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Принятие отчета о финансовой деятельности Правления ТСЖ «Изумруд» за 2015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Утверждение финансового плана ТСЖ «Изумруд» на 2016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Утверждение необходимости наличия консьержей в подъезд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Избрание Председателя и состава Правления ТСЖ «Изумру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rPr/>
      </w:pPr>
      <w:r>
        <w:rPr/>
        <w:t>Избрание Председателя  и состава Ревизионной комиссии ТСЖ «Изумруд».</w:t>
      </w:r>
    </w:p>
    <w:p>
      <w:pPr>
        <w:pStyle w:val="Normal"/>
        <w:ind w:firstLine="720"/>
        <w:jc w:val="both"/>
        <w:rPr/>
      </w:pPr>
      <w:r>
        <w:rPr/>
        <w:t>Уведомления о проведении Общего собрания членов ТСЖ «Изумруд» прилагается.</w:t>
      </w:r>
    </w:p>
    <w:p>
      <w:pPr>
        <w:pStyle w:val="Normal"/>
        <w:ind w:firstLine="720"/>
        <w:jc w:val="both"/>
        <w:rPr/>
      </w:pPr>
      <w:r>
        <w:rPr/>
        <w:t>Подсчет голосов производился 13 Июня 2016 г. с 19.00 до 22.00 счетной комиссие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ниченко Галины Дмитриевны (председатель комис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церковского Олега Игор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еброва Олега Анатольевича.</w:t>
      </w:r>
    </w:p>
    <w:p>
      <w:pPr>
        <w:pStyle w:val="Normal"/>
        <w:ind w:firstLine="720"/>
        <w:jc w:val="both"/>
        <w:rPr/>
      </w:pPr>
      <w:r>
        <w:rPr/>
        <w:t>При подсчете голосов 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Любовь Игоре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кин Павел Алексее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ов Сергей Петр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на Марина Николае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енко Оксана Геннадье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гвинова Светлана. </w:t>
      </w:r>
    </w:p>
    <w:p>
      <w:pPr>
        <w:pStyle w:val="Normal"/>
        <w:ind w:firstLine="720"/>
        <w:jc w:val="both"/>
        <w:rPr/>
      </w:pPr>
      <w:r>
        <w:rPr/>
        <w:t>По данным подсчета, бюллетени для голосования (Решения члена ТСЖ «Изумруд») сдал 81 член ТСЖ. Из них действительными были признаны бюллетени 79 членов ТСЖ с общей долей голосов, равной 71,32 % от общего числа голосов членов Товариществ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и наличии кворума </w:t>
      </w:r>
      <w:r>
        <w:rPr>
          <w:b/>
        </w:rPr>
        <w:t>собрание было признано 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опросам повестки дня, члены ТСЖ «Изумруд» приняли следующие решения: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Признать работу Правления ТСЖ «Изумруд» за 2015 год удовлетворительной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unga"/>
        </w:rPr>
        <w:t>Голосовали «ЗА» 81,272 % -.</w:t>
      </w:r>
      <w:r>
        <w:rPr>
          <w:rFonts w:cs="Tunga"/>
          <w:b/>
        </w:rPr>
        <w:t>Решение принято.</w:t>
      </w:r>
      <w:r>
        <w:rPr>
          <w:rFonts w:cs="Tunga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 xml:space="preserve">Принять отчет о деятельности Правления ТСЖ «Изумруд». 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81,593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Принять отчет о финансовой деятельности ТСЖ «Изумруд»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4,735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Утвердить смету доходов и расходов на 2016 год;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6,323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Утвердить необходимость наличия консьержей в подъездах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87,859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Правления Дементьеву Любовь Игоре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81,954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Правления Мелькина Павла Алексее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6,315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Правления Кучма Наталью Александро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2,129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Правления Сереброва Олега Анатолье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65,831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Правления Маркова Сергея Петро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33,045 % - </w:t>
      </w:r>
      <w:r>
        <w:rPr>
          <w:rFonts w:cs="Tunga"/>
          <w:b/>
        </w:rPr>
        <w:t>Решение н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Правления Логвинова Николая Юрье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28,387 % - </w:t>
      </w:r>
      <w:r>
        <w:rPr>
          <w:rFonts w:cs="Tunga"/>
          <w:b/>
        </w:rPr>
        <w:t>Решение н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Председателем Правления Дементьеву Любовь Игоре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8,853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Председателем Правления Маркова Сергея Петро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14,103 % - </w:t>
      </w:r>
      <w:r>
        <w:rPr>
          <w:rFonts w:cs="Tunga"/>
          <w:b/>
        </w:rPr>
        <w:t>Решение н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Ревизионной комиссии Резниченко Галину Дмитрие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80,766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Ревизионной комиссии Белоцерковского Олега Игоре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8,023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Ревизионной комиссии Жаркову Наталью Викторо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9,215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Ревизионной комиссии Сухарева Михаила Викторовича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1,324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Ревизионной комиссии Кривенко Оксану Геннадье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29,933 % - </w:t>
      </w:r>
      <w:r>
        <w:rPr>
          <w:rFonts w:cs="Tunga"/>
          <w:b/>
        </w:rPr>
        <w:t>Решение н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в состав Ревизионной комиссии Камалютдинову Наталью Валиулло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28,741 % - </w:t>
      </w:r>
      <w:r>
        <w:rPr>
          <w:rFonts w:cs="Tunga"/>
          <w:b/>
        </w:rPr>
        <w:t>Решение н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Председателем Ревизионной комиссии Резниченко Галину Дмитрие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74,080 % - </w:t>
      </w:r>
      <w:r>
        <w:rPr>
          <w:rFonts w:cs="Tunga"/>
          <w:b/>
        </w:rPr>
        <w:t>Решение принято</w:t>
      </w:r>
      <w:r>
        <w:rPr>
          <w:rFonts w:cs="Tung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unga"/>
        </w:rPr>
      </w:pPr>
      <w:r>
        <w:rPr>
          <w:rFonts w:cs="Tunga"/>
        </w:rPr>
        <w:t>Избрать Председателем Ревизионной комиссии Камалютдинову Наталью Валиулловну.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cs="Times New Roman"/>
        </w:rPr>
        <w:t xml:space="preserve">       </w:t>
      </w:r>
      <w:r>
        <w:rPr>
          <w:rFonts w:cs="Tunga"/>
        </w:rPr>
        <w:t xml:space="preserve">Голосовали «ЗА» 11,007 % - </w:t>
      </w:r>
      <w:r>
        <w:rPr>
          <w:rFonts w:cs="Tunga"/>
          <w:b/>
        </w:rPr>
        <w:t>Решение не принято</w:t>
      </w:r>
      <w:r>
        <w:rPr>
          <w:rFonts w:cs="Tunga"/>
        </w:rPr>
        <w:t xml:space="preserve"> </w:t>
      </w:r>
    </w:p>
    <w:p>
      <w:pPr>
        <w:pStyle w:val="Normal"/>
        <w:ind w:firstLine="720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Благодарим всех, кто принял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ление ТСЖ «Изумруд»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6:00Z</dcterms:created>
  <dc:creator>Правление</dc:creator>
  <dc:description/>
  <cp:keywords/>
  <dc:language>en-US</dc:language>
  <cp:lastModifiedBy>Любовь</cp:lastModifiedBy>
  <cp:lastPrinted>2016-06-15T12:51:00Z</cp:lastPrinted>
  <dcterms:modified xsi:type="dcterms:W3CDTF">2016-06-15T10:13:00Z</dcterms:modified>
  <cp:revision>5</cp:revision>
  <dc:subject/>
  <dc:title>ПРОТОКОЛ ОБЩЕГО СОБРАНИЯ ЧЛЕНОВ ТСЖ «ИЗУМРУД»,</dc:title>
</cp:coreProperties>
</file>